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学院宿舍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宿舍改造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7-25T10:01:4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69119A594A4B9E523A2DFED8A3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