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教学楼课桌椅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教学楼课桌椅采购项目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分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8-05T08:35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6248053C4DF680542F698FDF7A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