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教学楼吊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教学楼教室吊扇采购项目，具体内容详见招标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分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;宋体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08-05T08:36:0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FBAD6A0F4606BC1F516137A710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