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教学楼多媒体设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教学楼多媒体设备采购项目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分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8-05T08:37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AC1A2C92498D8F3D71D910F8C01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