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阳环境科技职业学院第二次基础部学生校服招标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标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地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川省资阳市雁江区资阳环境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内容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学院基础部学生校服采购项目，具体内容详见招标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ZYHJ—202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单位资格条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必须具有在中华人民共和国境内注册的独立企业法人资格，具有合法、有效的营业执照，注册资金≥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万元人民币，能合法承担招标项目供货能力和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所经营的产品必须符合国家产品质量标准、行业产品质量标准及招标人的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须在成都地区具有类似规模的业绩（须提供业绩证明，合同复印件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投标人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内在经营活动中没有重大违法记录；且没有被“信用中国”网站中列入失信被执行人和重大税收违法案件当事人名单的供应商；（须提交相应的承诺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、开标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报名及资格预审文件递交时间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（早上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半，下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整至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整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开标时间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点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六、投标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采取现场报名，地址：资阳环境科技职业学院综合楼二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后勤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七、招标文件发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名截止后，资格初审合格单位按招标人通知购买招标文件，招标文件每套售价人民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元，售后不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投标人汇款后，将银行汇款凭证复印，并在复印件上注明投标项目的项目编号、项目名称、投标单位联系人和联系电话等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招标联系人：张老师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88820252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九、发布公告的媒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发布媒介：资阳环境科技职业学院官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http://www.sczest.cn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1418" w:bottom="1588"/>
      <w:pgNumType w:start="0" w:fmt="decimal"/>
      <w:formProt w:val="false"/>
      <w:titlePg/>
      <w:textDirection w:val="lrTb"/>
      <w:docGrid w:type="default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b/>
      <w:bCs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Font0">
    <w:name w:val="font0"/>
    <w:basedOn w:val="Normal"/>
    <w:qFormat/>
    <w:pPr>
      <w:widowControl/>
      <w:ind w:firstLine="475"/>
      <w:jc w:val="left"/>
    </w:pPr>
    <w:rPr>
      <w:rFonts w:ascii="宋体" w:hAnsi="宋体" w:cs="宋体"/>
      <w:kern w:val="0"/>
      <w:sz w:val="24"/>
    </w:rPr>
  </w:style>
  <w:style w:type="paragraph" w:styleId="Style22">
    <w:name w:val="表文"/>
    <w:basedOn w:val="Normal"/>
    <w:qFormat/>
    <w:pPr>
      <w:snapToGrid w:val="false"/>
      <w:spacing w:lineRule="exact" w:line="360"/>
      <w:jc w:val="center"/>
    </w:pPr>
    <w:rPr>
      <w:rFonts w:ascii="宋体" w:hAnsi="宋体" w:cs="华文中宋"/>
      <w:kern w:val="0"/>
    </w:rPr>
  </w:style>
  <w:style w:type="paragraph" w:styleId="Style23">
    <w:name w:val="标准正文"/>
    <w:basedOn w:val="Normal"/>
    <w:qFormat/>
    <w:pPr/>
    <w:rPr>
      <w:sz w:val="28"/>
      <w:szCs w:val="44"/>
      <w:lang w:val="en-US" w:eastAsia="en-US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4:00Z</dcterms:created>
  <dc:creator>nobody</dc:creator>
  <dc:description/>
  <dc:language>en-US</dc:language>
  <cp:lastModifiedBy>磨人的小妖精*^O^*</cp:lastModifiedBy>
  <cp:lastPrinted>2015-01-23T17:21:00Z</cp:lastPrinted>
  <dcterms:modified xsi:type="dcterms:W3CDTF">2022-12-04T04:47:2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89EB53A94FDCBAF8FAFE32A629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