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中层干部述职报告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各位领导同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大家上午好！我叫万小冬。今年是我从事招生工作第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年，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月我很荣幸加入资阳环境科技职业学院大家庭，在领导的鼓励下、同事的支持下，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月我有幸担任招生处常务副处长一职。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年年度招生工作已经结束，现将这一年的工作情况向各位领导同事做如下汇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年既定工作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招生计划录取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03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年我院总招生计划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6418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名，录取共计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3172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人，较去年录取人数增加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99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人。（其中单招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1049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人、秋招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893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人、五年制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1093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人），共计报到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2611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人，较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年报到人数增加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103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03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年高职扩招通过审核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978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人，实际参考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966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人，拟录取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700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03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年省外在广西、河北、天津、云南、青海、河南、陕西、重庆、贵州、甘肃等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个省份投放招生计划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720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03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利用空余时间，自主开发适合于新高考改革省份录取数据小程序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套。提高了数据处理的效率和准确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03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在全国高校来源计划系统编制四川等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余省份分省分专业招生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参与制定政策、加强过程管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03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在学院招生工作领导小组指导下，参与制定出台《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年总体招生工作方案》、单招招生工作方案、秋招工作方案及后续一系列补充方案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余份。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年五年制、单招工作期间，要求每位负责人上报日报。定期召开钉钉线上工作会议，及时了解市场现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细分区域、重组成员班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03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月入职以来，新引进招生人人员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名，分别负责广安、成都、乐山、德阳、甘孜（中职）、内江（中职）招生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03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共同参与细分中职招生区域，依据每个中学实际情况，合理划分制定招生任务，细分目标学校。安排骨干人员全面参与资阳内区的招生工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宣传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渠道宣传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03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年联系对接渠道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6120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人次，建立合作关系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3452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，采集资料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50975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，建立班代表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787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微信软文推广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03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会同部门骨干人员协商后制定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年招生软文宣传大纲，责成周易华全权负责撰写，具体数据如下，单招软文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篇、专业介绍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篇，统招发布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篇、五年制发布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篇，高职扩招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篇，共计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112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线上推广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03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联系对接宣传中心杨雯雯老师开展线上网络推广工作，提出网络宣传的大致要求，具体实施由杨老师负责实施。五年制高职主要投放地点是资阳市，曝光宣传展示数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1241214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次，点击数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14630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次，平均千次展现费用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5.36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元，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6-7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月大专宣传推广展示数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249152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次，点击数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4031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次，转化数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169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6—7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月五年制高职宣传推广展示数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149115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次，点击数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3254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次，转化数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宣传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03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年单招、秋招、五年制共印刷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34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万份招生简章，较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年增加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万份，问卷调查表共印刷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万份，较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年增加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万份，宣传单页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万份，签字笔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万支、信息调查表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万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新生接待及考试前期组织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新生接待及考试前期组织工作主要责成办公室付艳老师经办。中职部学生及家长到校参观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2100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人次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预报名缴费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1290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人，最终报到人数为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1102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人，最终在籍在校人数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1093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其中协助参与学生助理人数：单招学生助理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195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人、统招学生助理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220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人、征集志愿学生助理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181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人。通知组织单招和高职扩招考生到校考试，短信平台发放通知短信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6000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余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存在的问题与不足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、业务虽熟悉，但管理经验相对缺乏，对整体市场把控不够，未能及时依据市场变化情况出台相关政策。全面周密思考有待加强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年在组建中职招生队伍时，个人认为最大的缺陷是没有将中职队伍和高职队伍完全独立运营，导致后期两者不能兼顾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年中职招前期布局，因对整个资阳市场不熟悉，导致细分目标时，遗漏了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到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所市直属学校，在招生过程中，未能及时抓住中考出分的黄金宣传时间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万小冬</w:t>
      </w:r>
    </w:p>
    <w:p>
      <w:pPr>
        <w:pStyle w:val="Normal"/>
        <w:ind w:firstLine="56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8"/>
          <w:szCs w:val="36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03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7:07:25Z</dcterms:created>
  <dc:creator>万小冬</dc:creator>
  <dc:description/>
  <dc:language>en-US</dc:language>
  <cp:lastModifiedBy>cr1414236225</cp:lastModifiedBy>
  <dcterms:modified xsi:type="dcterms:W3CDTF">2022-01-12T02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C08F27F4E4AB39413A7866EB18DEC</vt:lpwstr>
  </property>
  <property fmtid="{D5CDD505-2E9C-101B-9397-08002B2CF9AE}" pid="3" name="KSOProductBuildVer">
    <vt:lpwstr>2052-11.1.0.11194</vt:lpwstr>
  </property>
</Properties>
</file>