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教学楼地台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教学楼教室地台项目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分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8-05T08:36:4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FAA96A151481DAD77CF5C5E52FA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